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8"/>
      </w:tblGrid>
      <w:tr>
        <w:trPr>
          <w:trHeight w:val="1445" w:hRule="atLeast"/>
        </w:trPr>
        <w:tc>
          <w:tcPr>
            <w:tcW w:w="1462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68"/>
            </w:tblGrid>
            <w:tr>
              <w:trPr/>
              <w:tc>
                <w:tcPr>
                  <w:tcW w:w="1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Crufts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 Black" w:hAnsi="Arial Black" w:eastAsia="Times New Roman" w:cs="Arial Black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 Black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 Black" w:hAnsi="Arial Black"/>
                <w:sz w:val="24"/>
                <w:szCs w:val="24"/>
                <w:lang w:eastAsia="en-GB"/>
              </w:rPr>
            </w:r>
          </w:p>
        </w:tc>
      </w:tr>
      <w:tr>
        <w:trPr>
          <w:trHeight w:val="219" w:hRule="atLeast"/>
        </w:trPr>
        <w:tc>
          <w:tcPr>
            <w:tcW w:w="1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4"/>
                <w:szCs w:val="24"/>
                <w:lang w:eastAsia="en-GB"/>
              </w:rPr>
              <w:t>Judge   Mr R Stone</w:t>
            </w:r>
          </w:p>
        </w:tc>
      </w:tr>
      <w:tr>
        <w:trPr/>
        <w:tc>
          <w:tcPr>
            <w:tcW w:w="14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 Black" w:hAnsi="Arial Black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4"/>
                <w:szCs w:val="24"/>
                <w:lang w:eastAsia="en-GB"/>
              </w:rPr>
              <w:t>Dog CC &amp; B0B     Mrs S Waters &amp; Mrs J Robins    CH Maibee Theo</w:t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4"/>
                <w:szCs w:val="24"/>
                <w:lang w:eastAsia="en-GB"/>
              </w:rPr>
              <w:t>Res Dog CC          Mrs L Gillhespy                        Tucherish Sundance</w:t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4"/>
                <w:szCs w:val="24"/>
                <w:lang w:eastAsia="en-GB"/>
              </w:rPr>
              <w:t>Bitch CC                Mrs J Coupland                        CH Tucherish WKD Antoinette</w:t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4"/>
                <w:szCs w:val="24"/>
                <w:lang w:eastAsia="en-GB"/>
              </w:rPr>
              <w:t>Res Bitch CC        Mrs J Coupland                         Tucherish Michaela</w:t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4"/>
                <w:szCs w:val="24"/>
                <w:lang w:eastAsia="en-GB"/>
              </w:rPr>
              <w:t>Best Puppy          Mr J &amp; Mrs R Lloyd                     Cwmhaf Black Bottom</w:t>
            </w:r>
          </w:p>
        </w:tc>
      </w:tr>
      <w:tr>
        <w:trPr/>
        <w:tc>
          <w:tcPr>
            <w:tcW w:w="14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 Black" w:hAnsi="Arial Black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4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rFonts w:ascii="Arial Black" w:hAnsi="Arial Black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4"/>
                <w:szCs w:val="24"/>
                <w:lang w:eastAsia="en-GB"/>
              </w:rPr>
              <w:t>Classes</w:t>
            </w:r>
          </w:p>
        </w:tc>
      </w:tr>
      <w:tr>
        <w:trPr>
          <w:trHeight w:val="10390" w:hRule="atLeast"/>
        </w:trPr>
        <w:tc>
          <w:tcPr>
            <w:tcW w:w="1462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1084"/>
              <w:gridCol w:w="9803"/>
            </w:tblGrid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Veteran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2 Abs: 0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" name="AutoShape 159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59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"/>
                    <w:gridCol w:w="675"/>
                    <w:gridCol w:w="8126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libri" w:ascii="Arial Black" w:hAnsi="Arial Black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Black" w:hAnsi="Arial Black" w:eastAsia="Times New Roman" w:cs="Arial Black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Arial Black" w:ascii="Arial Black" w:hAnsi="Arial Black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Black" w:hAnsi="Arial Black" w:eastAsia="Times New Roman" w:cs="Arial Black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Arial Black" w:ascii="Arial Black" w:hAnsi="Arial Black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2" name="AutoShape 16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C GURTNER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 FR/LUX/BEL/DUTCH/INT CH TIMOTHY DE MELCOURT [ATC AE00088FRA]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3" name="AutoShape 16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4" name="AutoShape 16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S H B SALGUERO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TEWHIT THESPIA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5" name="AutoShape 16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6" name="AutoShape 164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64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Special Puppy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2 Abs: 0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7" name="AutoShape 165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65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"/>
                    <w:gridCol w:w="675"/>
                    <w:gridCol w:w="7544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8" name="AutoShape 16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D &amp; MRS D M BAILEY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ALDORICKA THE MAVERICK</w:t>
                        </w:r>
                      </w:p>
                    </w:tc>
                  </w:tr>
                  <w:tr>
                    <w:trPr/>
                    <w:tc>
                      <w:tcPr>
                        <w:tcW w:w="91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9" name="AutoShape 16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0" name="AutoShape 16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DOWNSBANK TRAVIS </w:t>
                        </w: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(MRS R MOCHRIE)</w:t>
                        </w:r>
                      </w:p>
                    </w:tc>
                  </w:tr>
                  <w:tr>
                    <w:trPr/>
                    <w:tc>
                      <w:tcPr>
                        <w:tcW w:w="91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1" name="AutoShape 16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6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12" name="AutoShape 170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70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Special Junior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6 Abs: 1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3" name="AutoShape 171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71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4" name="AutoShape 17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D SCHILIZZI &amp; MRS P HEALY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BALDRAGON ROYAL WARWICK AT CHACOMB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5" name="AutoShape 17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6" name="AutoShape 17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A EAST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NASTANE GUARANTEED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7" name="AutoShape 17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8" name="AutoShape 17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R MOCHRI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CAVELLA CUPAR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9" name="AutoShape 17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20" name="AutoShape 17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S MADDISO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MITAPIP MIDNIGHT MARAUDER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21" name="AutoShape 17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7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22" name="AutoShape 18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C A JUNIPER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LEWISCAROL LORD OF THE DANC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23" name="AutoShape 18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24" name="AutoShape 182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82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Yearling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7 Abs: 2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25" name="AutoShape 183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83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762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26" name="AutoShape 18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M CONSTABL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MITAPIP BLACK SATIN</w:t>
                        </w:r>
                      </w:p>
                    </w:tc>
                  </w:tr>
                  <w:tr>
                    <w:trPr/>
                    <w:tc>
                      <w:tcPr>
                        <w:tcW w:w="932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27" name="AutoShape 18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28" name="AutoShape 18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R SALGUERO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DOWNSBANK FLETCHER</w:t>
                        </w:r>
                      </w:p>
                    </w:tc>
                  </w:tr>
                  <w:tr>
                    <w:trPr/>
                    <w:tc>
                      <w:tcPr>
                        <w:tcW w:w="932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29" name="AutoShape 18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30" name="AutoShape 18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G E SHEPHERD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WESTONBIRT GOLDEN CHARMER</w:t>
                        </w:r>
                      </w:p>
                    </w:tc>
                  </w:tr>
                  <w:tr>
                    <w:trPr/>
                    <w:tc>
                      <w:tcPr>
                        <w:tcW w:w="932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31" name="AutoShape 18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8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32" name="AutoShape 19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E &amp; MR B HOPKINS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REXLANDS BRIMSTONE</w:t>
                        </w:r>
                      </w:p>
                    </w:tc>
                  </w:tr>
                  <w:tr>
                    <w:trPr/>
                    <w:tc>
                      <w:tcPr>
                        <w:tcW w:w="932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33" name="AutoShape 19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34" name="AutoShape 19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C A JUNIPER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LEWISCAROL LORD OF THE DANCE</w:t>
                        </w:r>
                      </w:p>
                    </w:tc>
                  </w:tr>
                  <w:tr>
                    <w:trPr/>
                    <w:tc>
                      <w:tcPr>
                        <w:tcW w:w="932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35" name="AutoShape 19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36" name="AutoShape 194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94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Post Graduate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15 Abs: 1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37" name="AutoShape 195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95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38" name="AutoShape 19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S &amp; MRS G SMITH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JUSTACHARMA OH SO MAGIC JW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39" name="AutoShape 19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40" name="AutoShape 19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R F &amp; MRS E A RUSHTO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NISYROS DONNIE DARKO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41" name="AutoShape 19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19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42" name="AutoShape 20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S H M &amp; MISS G D LUNT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BEECHGLEN GABRIEL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43" name="AutoShape 20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44" name="AutoShape 20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M MALLOWS &amp; MRS L &amp; GILLHESPY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BINGLUI BERLINGTON BERTI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45" name="AutoShape 20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46" name="AutoShape 20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R S &amp; MRS R K BAKER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FIRE FLY EFON COFT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47" name="AutoShape 20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48" name="AutoShape 206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06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Limit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16 Abs: 2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49" name="AutoShape 207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07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50" name="AutoShape 20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S H M &amp; MISS G D LUNT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BEECHGLEN SUMMERTIME JW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51" name="AutoShape 20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0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52" name="AutoShape 21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&amp; MISS C &amp; L TARABAD 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LILLIJAY PERCY CUTE KHATIBI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53" name="AutoShape 21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54" name="AutoShape 21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J C PORTINGAL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TUDORHURST MATADOR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55" name="AutoShape 21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56" name="AutoShape 21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J &amp; MRS M &amp; MR M &amp; MR K KOLB, KIRSCHBAUM &amp; VORD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MAIBEE DEBONAIR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57" name="AutoShape 21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58" name="AutoShape 21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R MOCHRI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 DOWNSBANK SPRUC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59" name="AutoShape 21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1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60" name="AutoShape 218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18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Open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8 Abs: 1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61" name="AutoShape 219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19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62" name="AutoShape 22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S WATERS &amp; MRS J &amp; ROBINS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CH MAIBEE THEO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63" name="AutoShape 22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64" name="AutoShape 22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L M GILLHESPY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TUCHERISH SUNDANCE JW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65" name="AutoShape 22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66" name="AutoShape 22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D FRY &amp; MRS T M  JACKSON C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H AMANTRA CHEERS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67" name="AutoShape 22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68" name="AutoShape 22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M D &amp; MISS C L S PASCOE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CWMTIRION LITTLE BOY PEEP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69" name="AutoShape 22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70" name="AutoShape 22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S H B SALGUERO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CHACOMBE LORCA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71" name="AutoShape 22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2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72" name="AutoShape 230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30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Good Citizen Dog Scheme - Dog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3 Abs: 0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73" name="AutoShape 231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31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8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"/>
                    <w:gridCol w:w="675"/>
                    <w:gridCol w:w="7130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74" name="AutoShape 23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3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1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M L &amp; MRS K L AUSTI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BALDRAGON BIG IT UP</w:t>
                        </w:r>
                      </w:p>
                    </w:tc>
                  </w:tr>
                  <w:tr>
                    <w:trPr/>
                    <w:tc>
                      <w:tcPr>
                        <w:tcW w:w="87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75" name="AutoShape 23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3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76" name="AutoShape 23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3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1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M L &amp; MRS K L AUSTI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OH DANDY BOY HERO</w:t>
                        </w:r>
                      </w:p>
                    </w:tc>
                  </w:tr>
                  <w:tr>
                    <w:trPr/>
                    <w:tc>
                      <w:tcPr>
                        <w:tcW w:w="87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77" name="AutoShape 23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3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78" name="AutoShape 23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3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1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L C RANDL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OTHMESE ARNAUD TO LISRAN</w:t>
                        </w:r>
                      </w:p>
                    </w:tc>
                  </w:tr>
                  <w:tr>
                    <w:trPr/>
                    <w:tc>
                      <w:tcPr>
                        <w:tcW w:w="87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79" name="AutoShape 23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3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80" name="AutoShape 238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38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Veteran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3 Abs: 0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81" name="AutoShape 239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39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"/>
                    <w:gridCol w:w="675"/>
                    <w:gridCol w:w="8126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82" name="AutoShape 24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J COUPLAND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TUCHERISH MICHAELA </w:t>
                        </w: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()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83" name="AutoShape 24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84" name="AutoShape 24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J &amp; MRS R  LLOYD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CH/AM CH CWMHAF SANTUZZ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85" name="AutoShape 24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86" name="AutoShape 24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D FRY &amp; MRS T M JACKSON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CH AMANTRA WINTERBERRY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87" name="AutoShape 24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88" name="AutoShape 246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46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Special Puppy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3 Abs: 1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89" name="AutoShape 247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47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"/>
                    <w:gridCol w:w="675"/>
                    <w:gridCol w:w="8126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90" name="AutoShape 24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J &amp; MRS  R  LLOYD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CWMHAF BLACK BOTTOM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91" name="AutoShape 24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4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92" name="AutoShape 25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C &amp; MRS B TURNBULL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ALDORICKA SAVANNAH AT PEAKDOWNS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93" name="AutoShape 25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94" name="AutoShape 252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52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Special Junior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7 Abs: 0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95" name="AutoShape 253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53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96" name="AutoShape 25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s C ROBINSO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BALDRAGON ALL ABOUT M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97" name="AutoShape 25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98" name="AutoShape 25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C GURTNER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ELLINOR VON DER GEBHARDSHOH [ATC AM00641DEU]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99" name="AutoShape 25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00" name="AutoShape 25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J GOODWIN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AMANTRA QUEEN OF CLUBS AT DIGGL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01" name="AutoShape 25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5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02" name="AutoShape 26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M &amp; MRS S LEACH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DANYAS AMAZING GRAC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03" name="AutoShape 26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04" name="AutoShape 26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V HARVEY &amp; MISS A M  EAST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NASTANE DOROTHY AT RIVERMOOR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05" name="AutoShape 26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106" name="AutoShape 264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64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Yearling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9 Abs: 2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07" name="AutoShape 265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65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08" name="AutoShape 26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M KIRSCHBAUM &amp; MR K  VORDERSTRASS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DOWNSBANK CHERRY COMPANER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09" name="AutoShape 26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10" name="AutoShape 26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D ANDERSON &amp;  Mr I  WATT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NISYROS ATLANT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11" name="AutoShape 26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6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12" name="AutoShape 27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J GOODWIN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AMANTRA QUEEN OF CLUBS AT DIGGL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13" name="AutoShape 27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14" name="AutoShape 27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R SPROUL &amp; MR J  COBUR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NISYROS NEVADA FOR KHANDRO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15" name="AutoShape 27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16" name="AutoShape 27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T W &amp; MRS C A HARDIMAN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TOVARICH THUMBERLIN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17" name="AutoShape 27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118" name="AutoShape 276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76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Post Graduate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13 Abs: 2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19" name="AutoShape 277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77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20" name="AutoShape 27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R MOCHRI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DOWNSBANK VALENTIN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21" name="AutoShape 27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7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22" name="AutoShape 28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D FRY &amp; MRS T M  JACKSO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AMANTRA TOPAZ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23" name="AutoShape 28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24" name="AutoShape 28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J COUPLAND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TUCHERISH SARSAPARILL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25" name="AutoShape 28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26" name="AutoShape 28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C GURTNER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FLEUR DE LYS DE MELCOURT [ATC AM00637FRA]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27" name="AutoShape 28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28" name="AutoShape 28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T J &amp; MRS L P HOUSE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STONEPIT SOPHIE TUCKER AT TRICIAVILL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29" name="AutoShape 28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8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130" name="AutoShape 288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88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Limit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10 Abs: 1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31" name="AutoShape 289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89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32" name="AutoShape 29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S R GOODWIN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MAIBEE CLEMENTINE OF LANOL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33" name="AutoShape 29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34" name="AutoShape 29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S WATERS &amp; MRS J  ROBINS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MAIBEE EMELDAMAY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35" name="AutoShape 29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36" name="AutoShape 29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R S &amp; MRS R K BAKER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COFTON I DREAMED A DREAM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37" name="AutoShape 29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38" name="AutoShape 29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&amp; MRS S C SMITH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JUSTACHARMA SOMTHING MAGIC JW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39" name="AutoShape 29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40" name="AutoShape 29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I WILLEY &amp; MISS C  SIDDLE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PENEMMA SWEET DREAM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41" name="AutoShape 29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29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142" name="AutoShape 300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00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Open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t> </w:t>
                    <w:br/>
                    <w:t>Entries: 11 Abs: 3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43" name="AutoShape 301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01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75"/>
                    <w:gridCol w:w="8033"/>
                  </w:tblGrid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44" name="AutoShape 302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2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J COUPLAND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CH TUCHERISH WKD ANTOINETTE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45" name="AutoShape 303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3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2n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46" name="AutoShape 30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ISS V HARVEY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CH LANKCOMBE GABRIELLA AT RIVERMOOR JW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47" name="AutoShape 30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rd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48" name="AutoShape 306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6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S I M ASKINS &amp; MRS M E  KENDALL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AMANTRA CHARMFUL AT HEADRA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49" name="AutoShape 307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7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Res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50" name="AutoShape 308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8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R R W &amp; MRS C A DIX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CH PAULIAN PRUDENCE FOR BEEWYE JW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51" name="AutoShape 309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09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VHC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52" name="AutoShape 310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10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s C ROBINSON 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CH NASTANE MISS DIOR AVEC BALDRAGON JW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53" name="AutoShape 311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11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154" name="AutoShape 312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12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ahoma" w:ascii="Arial Black" w:hAnsi="Arial Black"/>
                      <w:b/>
                      <w:bCs/>
                      <w:sz w:val="24"/>
                      <w:szCs w:val="24"/>
                      <w:lang w:eastAsia="en-GB"/>
                    </w:rPr>
                    <w:t>Good Citizen Dog Scheme - Bitch</w:t>
                  </w:r>
                  <w:r>
                    <w:rPr>
                      <w:rFonts w:eastAsia="Times New Roman" w:cs="Tahoma" w:ascii="Arial Black" w:hAnsi="Arial Black"/>
                      <w:sz w:val="24"/>
                      <w:szCs w:val="24"/>
                      <w:lang w:eastAsia="en-GB"/>
                    </w:rPr>
                    <w:br/>
                    <w:t>Entries: 1 Abs: 0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val="en-US"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55" name="AutoShape 313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13" stroked="f" o:allowincell="t" style="position:absolute;margin-left:0pt;margin-top:0pt;width:29.95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3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"/>
                    <w:gridCol w:w="675"/>
                    <w:gridCol w:w="8193"/>
                  </w:tblGrid>
                  <w:tr>
                    <w:trPr/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jc w:val="right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1st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42875" cy="9525"/>
                                  <wp:effectExtent l="0" t="0" r="0" b="0"/>
                                  <wp:docPr id="156" name="AutoShape 314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14" stroked="f" o:allowincell="t" style="position:absolute;margin-left:0pt;margin-top:0pt;width:11.2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ahoma" w:ascii="Arial Black" w:hAnsi="Arial Black"/>
                            <w:i/>
                            <w:iCs/>
                            <w:sz w:val="24"/>
                            <w:szCs w:val="24"/>
                            <w:lang w:eastAsia="en-GB"/>
                          </w:rPr>
                          <w:t>Ms C ROBINSON  Mrs K  &amp; Mr M  AUSTIN</w:t>
                        </w:r>
                        <w:r>
                          <w:rPr>
                            <w:rFonts w:eastAsia="Times New Roman" w:cs="Tahoma" w:ascii="Arial Black" w:hAnsi="Arial Black"/>
                            <w:sz w:val="24"/>
                            <w:szCs w:val="24"/>
                            <w:lang w:eastAsia="en-GB"/>
                          </w:rPr>
                          <w:t> BALDRAGON MAY BEA BABY  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0" w:hanging="0"/>
                          <w:rPr>
                            <w:rFonts w:ascii="Arial Black" w:hAnsi="Arial Black" w:eastAsia="Times New Roman" w:cs="Calibri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57" name="AutoShape 315" descr="http://crufts.fossedata.co.uk/images/null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315" stroked="f" o:allowincell="t" style="position:absolute;margin-left:0pt;margin-top:0pt;width:0.7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libri" w:ascii="Arial Black" w:hAnsi="Arial Black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50" w:hanging="0"/>
                    <w:rPr>
                      <w:rFonts w:ascii="Arial Black" w:hAnsi="Arial Black" w:eastAsia="Times New Roman" w:cs="Calibri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0"/>
                            <wp:effectExtent l="0" t="0" r="0" b="0"/>
                            <wp:docPr id="158" name="AutoShape 316" descr="http://crufts.fossedata.co.uk/images/null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16" stroked="f" o:allowincell="t" style="position:absolute;margin-left:0pt;margin-top:0pt;width:0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 Black" w:hAnsi="Arial Black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450" w:hanging="0"/>
        <w:jc w:val="center"/>
        <w:rPr>
          <w:rFonts w:ascii="Trebuchet MS" w:hAnsi="Trebuchet MS" w:eastAsia="Times New Roman" w:cs="Trebuchet MS"/>
          <w:color w:val="333333"/>
          <w:sz w:val="18"/>
          <w:szCs w:val="18"/>
          <w:lang w:eastAsia="en-GB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en-GB"/>
        </w:rPr>
        <w:t> 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Trebuchet MS" w:hAnsi="Trebuchet MS" w:eastAsia="Times New Roman" w:cs="Trebuchet MS"/>
          <w:color w:val="333333"/>
          <w:sz w:val="18"/>
          <w:szCs w:val="18"/>
          <w:lang w:eastAsia="en-GB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en-GB"/>
        </w:rPr>
        <w:t> </w:t>
      </w:r>
    </w:p>
    <w:p>
      <w:pPr>
        <w:pStyle w:val="Normal"/>
        <w:spacing w:lineRule="auto" w:line="240" w:before="0" w:after="0"/>
        <w:ind w:right="450" w:hanging="0"/>
        <w:rPr>
          <w:rFonts w:ascii="Trebuchet MS" w:hAnsi="Trebuchet MS" w:eastAsia="Times New Roman" w:cs="Trebuchet MS"/>
          <w:color w:val="333333"/>
          <w:sz w:val="18"/>
          <w:szCs w:val="18"/>
          <w:lang w:eastAsia="en-GB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en-GB"/>
        </w:rPr>
        <w:t>         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333333"/>
          <w:sz w:val="18"/>
          <w:szCs w:val="18"/>
          <w:lang w:eastAsia="en-GB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2:00Z</dcterms:created>
  <dc:creator>Sarah Maddison</dc:creator>
  <dc:description/>
  <cp:keywords/>
  <dc:language>en-US</dc:language>
  <cp:lastModifiedBy>Sarah Maddison</cp:lastModifiedBy>
  <cp:lastPrinted>2019-01-23T13:48:00Z</cp:lastPrinted>
  <dcterms:modified xsi:type="dcterms:W3CDTF">2019-01-23T13:48:00Z</dcterms:modified>
  <cp:revision>1</cp:revision>
  <dc:subject/>
  <dc:title/>
</cp:coreProperties>
</file>