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UK Toy Dog</w:t>
      </w:r>
    </w:p>
    <w:p>
      <w:pPr>
        <w:pStyle w:val="NormalWeb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udge Mr Geoffrey Davies</w:t>
      </w:r>
    </w:p>
    <w:p>
      <w:pPr>
        <w:pStyle w:val="NormalWeb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96265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Caroline Robinson with Bitch CC CH Nastane Miss Dior Avec Baldgagon, Tanya Ireland with Dog CC &amp; BOB CH Maibee Theo</w:t>
      </w:r>
    </w:p>
    <w:p>
      <w:pPr>
        <w:pStyle w:val="NormalWeb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udge Geoffrey Davies and  Tracy Jackson with Best Puppy Amantra Summer Chapter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Minor Puppy Dog Winners                                                                    Puppy Dog winners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Junior Dog Winners                                                                                               Graduate Dog Winners 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067175" cy="3200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Post Graduate Dog Winners                                                                     Limit Dog Winners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380865" cy="32854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93590" cy="34378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Open Dog Winners                                                                                                Dog CC Line up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29051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Veteran Bitch                                                                                         Minor Puppy Bitch Winner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828925" cy="4267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Puppy Bitch Winner                                                                Junior Bitch Winner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83155" cy="4038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152140" cy="42100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Graduate Bitch Winner                                                                                  Post Graduate Bitch Winners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18"/>
          <w:szCs w:val="18"/>
        </w:rPr>
        <w:t>                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382135" cy="32867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Limit Bitch Winners                                                                                                Open Bitch Winners</w:t>
      </w:r>
    </w:p>
    <w:p>
      <w:pPr>
        <w:pStyle w:val="Style31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0"/>
        <w:ind w:right="450" w:hanging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itch CC Line Up</w:t>
      </w:r>
    </w:p>
    <w:p>
      <w:pPr>
        <w:pStyle w:val="Style71"/>
        <w:spacing w:before="0" w:after="0"/>
        <w:ind w:right="450" w:hanging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6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5:00Z</dcterms:created>
  <dc:creator>Sarah Maddison</dc:creator>
  <dc:description/>
  <cp:keywords/>
  <dc:language>en-US</dc:language>
  <cp:lastModifiedBy>Sarah Maddison</cp:lastModifiedBy>
  <cp:lastPrinted>2019-01-23T14:27:00Z</cp:lastPrinted>
  <dcterms:modified xsi:type="dcterms:W3CDTF">2019-01-23T14:28:00Z</dcterms:modified>
  <cp:revision>1</cp:revision>
  <dc:subject/>
  <dc:title/>
</cp:coreProperties>
</file>